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the Wide Area Beta version 19960501 be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you need to send $15.00 to the address below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n be sent a registration code that you can easi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(E) Enter BBS Info/Reg Codes option in GISC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ce is only good for this version of Planets: GISC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releases will have a higher price tag.  I strongly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before the beta perio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code will work with ALL new version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are usually process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or money order out to Darryl Perry - Only U.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.  If this is a problem, contact me and we can wor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rryl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pbell, Ca. 95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UT HER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For Planets: The Game of Inter Stellar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___     FIDO Address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 _ _ _ _ - _ _ _ _    Or _ _ _ -_ _ _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(___)____-______     Max baud r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: The Game of Inter Stellar Conquest Ver. 1996050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he newest version of Planets: GISC sent on a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" disk for an additional $5.00            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inclosed for this order (U.S Currency!)   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                                                      Page 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!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